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LICITUD DE REINTEGRO POR GASTOS EN ORTOPED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SOLICI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419"/>
        <w:gridCol w:w="1243"/>
        <w:gridCol w:w="3506"/>
      </w:tblGrid>
      <w:tr>
        <w:trPr>
          <w:trHeight w:val="48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N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S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 DEL PACIENTE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CIÓN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BRA SOCIAL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U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itular de la cuen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acompañ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tocopia de diagnóstico ortopédico                    Si        No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ctura de la casa ortopédica                              Si        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del carnet de obra social                      Si       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ltimo pedido:                              Fecha:                   Revis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irma soci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la cantidad de $ 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soci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>Reconquista 266 (C1003ABF) – Ciudad Autónoma de Buenos Aires</w:t>
    </w:r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 / Fax: 4348-3843</w: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fr-FR"/>
      </w:rPr>
      <w:t xml:space="preserve">Mail: </w:t>
    </w:r>
    <w:hyperlink r:id="rId1">
      <w:r>
        <w:rPr>
          <w:rStyle w:val="InternetLink"/>
          <w:rFonts w:cs="Tahoma" w:ascii="Verdana" w:hAnsi="Verdana"/>
          <w:sz w:val="16"/>
          <w:lang w:val="fr-FR"/>
        </w:rPr>
        <w:t>mutual@bcra.gov.ar</w:t>
      </w:r>
    </w:hyperlink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 xml:space="preserve">Página: </w:t>
    </w:r>
    <w:hyperlink r:id="rId2">
      <w:r>
        <w:rPr>
          <w:rStyle w:val="InternetLink"/>
          <w:rFonts w:cs="Verdana" w:ascii="Verdana" w:hAnsi="Verdana"/>
          <w:sz w:val="16"/>
          <w:lang w:val="es-AR"/>
        </w:rPr>
        <w:t>www.mutualbcra.org.ar</w:t>
      </w:r>
    </w:hyperlink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  <w:p>
    <w:pPr>
      <w:pStyle w:val="Foo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object w:dxaOrig="151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5pt;height:52.8pt" filled="f" o:ole="">
          <v:imagedata r:id="rId2" o:title=""/>
        </v:shape>
        <o:OLEObject Type="Embed" ProgID="" ShapeID="ole_rId1" DrawAspect="Content" ObjectID="_10560128" r:id="rId1"/>
      </w:object>
    </w:r>
    <w:r>
      <w:rPr/>
      <w:t xml:space="preserve">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7145</wp:posOffset>
              </wp:positionV>
              <wp:extent cx="4229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lang w:val="es-AR"/>
                            </w:rPr>
                            <w:t xml:space="preserve">MUTUAL DEL PERSONAL DEL BANCO CENTRAL DE LA REPUBLICA 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  <w:t>ARGENTINA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1.3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lang w:val="es-AR"/>
                      </w:rPr>
                      <w:t xml:space="preserve">MUTUAL DEL PERSONAL DEL BANCO CENTRAL DE LA REPUBLICA </w:t>
                    </w:r>
                    <w:r>
                      <w:rPr>
                        <w:rFonts w:cs="Verdana" w:ascii="Verdana" w:hAnsi="Verdana"/>
                        <w:b/>
                        <w:lang w:val="es-AR"/>
                      </w:rPr>
                      <w:t>ARGENTINA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sociación fundada el 12 de noviembre de 2002</w: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Personería otorgada por el INAES mediante Resolución N° 3281 el 17 de diciembre de 2003</w:t>
    </w:r>
  </w:p>
  <w:p>
    <w:pPr>
      <w:pStyle w:val="Normal"/>
      <w:autoSpaceDE w:val="false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Inscripta en el Registro Nacional de Mutualidades con la matrícula Nº C.F. 2439</w:t>
    </w:r>
  </w:p>
  <w:p>
    <w:pPr>
      <w:pStyle w:val="Normal"/>
      <w:autoSpaceDE w:val="false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Header"/>
      <w:widowControl w:val="false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tual@bcra.gov.ar" TargetMode="External"/><Relationship Id="rId2" Type="http://schemas.openxmlformats.org/officeDocument/2006/relationships/hyperlink" Target="http://www.mutualbcra.org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utu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6:00Z</dcterms:created>
  <dc:creator>l04335</dc:creator>
  <dc:description/>
  <cp:keywords/>
  <dc:language>en-US</dc:language>
  <cp:lastModifiedBy>BCRA</cp:lastModifiedBy>
  <cp:lastPrinted>2012-08-15T14:09:00Z</cp:lastPrinted>
  <dcterms:modified xsi:type="dcterms:W3CDTF">2012-08-15T18:51:00Z</dcterms:modified>
  <cp:revision>5</cp:revision>
  <dc:subject/>
  <dc:title>SOLICITUD DEL SUBSIDIO POR NACIMIENTO</dc:title>
</cp:coreProperties>
</file>